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8  tháng 01 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– UBND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8/01 đến ngày 14/01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/0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9/0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- Làm việc với BND các thôn tổ chức các hoạt động văn hóa, văn nghệ, TDTT mừng Đảng, đón Xuân năm 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CT.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CC VHX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Họp BCH Đảng bộ xã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HĐ-UB-CT.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CH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0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 xml:space="preserve">- Làm việc với Ban liên lạc các đồng chí 30 năm tuổi Đảng trở lên của xã Quế Phước cũ.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/>
              <w:t>- Dự Hội nghị tổng kết hoạt động Công đoàn và phong trào công nhân viên chức lao động năm 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UBND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 HĐ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Văn phòng Đảng ủy; Văn phòng UB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B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Họp thành viên UBND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T.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/c Sang; đ/c Tuấn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0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jc w:val="both"/>
              <w:rPr/>
            </w:pPr>
            <w:r>
              <w:rPr/>
              <w:t>- Dự Hội nghị tổng kết công tác Công an huyện năm 2023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Họp quán triệt một số nội dung quản lý, BVR tự nhiê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UBND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an Công an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C-X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Công an huyện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Dự Hội nghị tổng kết công tác Mặt trận năm 2023, triển khai nhiệm vụ năm 2024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TT.HĐ-UB-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iấy mời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0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 xml:space="preserve">- Dự Hội nghị tổng kết công tác Công an xã năm 2023, triển khai nhiệm vụ năm 2024 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PCT.HĐ;TT.UBND; CT.UB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9:00Z</dcterms:created>
  <dc:creator>User</dc:creator>
  <dc:description/>
  <cp:keywords/>
  <dc:language>en-US</dc:language>
  <cp:lastModifiedBy>Administrator</cp:lastModifiedBy>
  <dcterms:modified xsi:type="dcterms:W3CDTF">2024-01-08T06:39:00Z</dcterms:modified>
  <cp:revision>2</cp:revision>
  <dc:subject/>
  <dc:title>TỔ VĂN PHÒNG</dc:title>
</cp:coreProperties>
</file>